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PRIJAV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PROGRAM BIOLOGIJE I HEMIJE ZA SREDNJOŠKOLCE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rođenj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koju školsku godinu se prijavljuješ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red u školskoj godini za koju se prijavljuješ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kol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mer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 adres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Cambria" w:ascii="Cambria" w:hAnsi="Cambria"/>
          <w:sz w:val="22"/>
          <w:szCs w:val="22"/>
        </w:rPr>
        <w:t>Koji fakultet za sada planiraš da upišeš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li si nekada učestvovao u sličnim programima i koji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Cambria" w:ascii="Cambria" w:hAnsi="Cambria"/>
          <w:sz w:val="22"/>
          <w:szCs w:val="22"/>
        </w:rPr>
        <w:t>Da li si polaznik nekog regionalnog centra za talente - navedi kog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ši ukratko svoje iskustvo iz Centr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li si polaznik nekog petničkog programa – navedi kog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iši ukratko svoje iskustvo iz Petnic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li si nekada radio istraživački rad i kakav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ko si saznao za ovaj progra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što želiš da se priključiš programu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Šta ti očekuješ od na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cs="Cambria" w:ascii="Cambria" w:hAnsi="Cambria"/>
          <w:sz w:val="22"/>
          <w:szCs w:val="22"/>
        </w:rPr>
        <w:t>Šta mi možemo da očekujemo od teb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li ti opravdano izostajanje iz škole iz bilo kog razloga predstavlja problem: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27:00Z</dcterms:created>
  <dc:creator>Aleksandra Nikolic</dc:creator>
  <dc:description/>
  <cp:keywords/>
  <dc:language>en-US</dc:language>
  <cp:lastModifiedBy>Lenovo</cp:lastModifiedBy>
  <dcterms:modified xsi:type="dcterms:W3CDTF">2017-12-13T06:35:00Z</dcterms:modified>
  <cp:revision>48</cp:revision>
  <dc:subject/>
  <dc:title/>
</cp:coreProperties>
</file>